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461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2 апре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уруллаева Тофика Файзуллаевича, </w:t>
      </w:r>
      <w:r>
        <w:rPr>
          <w:rStyle w:val="CatUserDefinedgrp25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2.08.2024 Нуруллаев Т.Ф., по адресу: </w:t>
      </w:r>
      <w:r>
        <w:rPr>
          <w:rStyle w:val="CatUserDefinedgrp29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521030523 от 21.05.2024, вступившему в законную силу 24.06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Нуруллаев Т.Ф., по адресу: </w:t>
      </w:r>
      <w:r>
        <w:rPr>
          <w:rStyle w:val="CatUserDefinedgrp29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521030523 от 21.05.2024, вступившему в законную силу 24.06.2024; копией постановления № 18810586240521030523 от 21.05.2024, вступившего в законную силу 24.06.2024; сведениями о направлении копии постановления; извещением о явке; сведениями об уплате штрафа 30.09.2024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Нуруллаева Тофика Файзулла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4612520101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CatUserDefinedgrp29rplc26">
    <w:name w:val="cat-UserDefined grp-29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